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fieldeffecttransistor is een aparte transis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Nederlandse benaming is veldeffecttransistor, maar in de praktijk wordt meestal gesproken over FET of fetj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ij houden ook de benaming FET aan.</w:t>
      </w:r>
    </w:p>
    <w:p>
      <w:pPr>
        <w:pStyle w:val="Normal"/>
        <w:rPr/>
      </w:pPr>
      <w:r>
        <w:rPr/>
        <w:drawing>
          <wp:inline distT="0" distB="0" distL="0" distR="0">
            <wp:extent cx="150558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05585" cy="103060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ymbolen voor de F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de symbolen van de FE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e hebben geen basis, emitter en collector zoals bij de gewone transistor maar een Drain, Source en Gat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N-FET noemen wij een N-kanaal FET, een P-FET een P-kanaal FE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gate is de ingang waarmee de FET gestuurd wordt, de source is de bronelektrode en de drain is de afvoerelektr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panningsstur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nders dan bij de transistor, die gestuurd wordt door een stuurstroom, wordt een FET gestuurd door een stuur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troom tussen de Drain en de Source wordt beïnvloed door het spanningsverschil op de gat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inwendige weerstand van de gate is zeer hoog.</w:t>
      </w:r>
    </w:p>
    <w:p>
      <w:pPr>
        <w:pStyle w:val="Normal"/>
        <w:rPr/>
      </w:pPr>
      <w:r>
        <w:rPr/>
        <w:drawing>
          <wp:inline distT="0" distB="0" distL="0" distR="0">
            <wp:extent cx="15938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593850" cy="111442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boven zien wij een schakeling met een N-F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oor de weerstand Rs vloeit de stroom van de source en de dra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or de weerstand Rg vloeit geen stroom, er staat dus ook geen spanning overhe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instelspanning voor de gate-source is gelijk aan de spanningsval over R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kunnen stellen dat de spanning over de gate en de source gelijk is aan de negatieve spanningsval over R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taat er over Rs een spanning van 2 volt, dan is de spanning over de gate en de source -2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FET is spanningsgestuur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gate is zeer hoogohmi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vloeit door deze hoogohmigheid vrijwel geen stroom</w:t>
      </w:r>
    </w:p>
    <w:p>
      <w:pPr>
        <w:pStyle w:val="Normal"/>
        <w:tabs>
          <w:tab w:val="clear" w:pos="708"/>
          <w:tab w:val="left" w:pos="720" w:leader="none"/>
        </w:tabs>
        <w:autoSpaceDE w:val="false"/>
        <w:spacing w:lineRule="auto" w:line="240" w:before="0" w:after="0"/>
        <w:rPr>
          <w:rFonts w:ascii="Arial" w:hAnsi="Arial" w:eastAsia="Arial" w:cs="Arial"/>
          <w:color w:val="000000"/>
          <w:sz w:val="20"/>
          <w:szCs w:val="20"/>
          <w:lang w:eastAsia="nl-NL"/>
        </w:rPr>
      </w:pPr>
      <w:r>
        <w:rPr>
          <w:rFonts w:eastAsia="Arial"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teilheid</w:t>
      </w:r>
    </w:p>
    <w:p>
      <w:pPr>
        <w:pStyle w:val="Normal"/>
        <w:rPr/>
      </w:pPr>
      <w:r>
        <w:rPr/>
        <w:drawing>
          <wp:inline distT="0" distB="0" distL="0" distR="0">
            <wp:extent cx="942975"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942975" cy="55626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Formule om de steilheid te bereken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Transistoren hebben een </w:t>
      </w:r>
      <w:r>
        <w:rPr>
          <w:rFonts w:cs="Arial" w:ascii="Arial" w:hAnsi="Arial"/>
          <w:color w:val="000000"/>
          <w:sz w:val="20"/>
          <w:szCs w:val="20"/>
          <w:lang w:val="el-GR" w:eastAsia="nl-NL"/>
        </w:rPr>
        <w:t>β</w:t>
      </w:r>
      <w:r>
        <w:rPr>
          <w:rFonts w:cs="Arial" w:ascii="Arial" w:hAnsi="Arial"/>
          <w:color w:val="000000"/>
          <w:sz w:val="20"/>
          <w:szCs w:val="20"/>
          <w:lang w:eastAsia="nl-NL"/>
        </w:rPr>
        <w:t xml:space="preserve"> oftewel een HFE wat weer staat voor stroomversterk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de FET is de ingangsstroom zo klein, dat deze geen rol meer speelt.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De versterking van een FET wordt aangegeven door middel van de verhouding van verandering van de drainstroom ten opzichten van de stuur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noemen wij de steilhei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formule staat hierboven.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De </w:t>
      </w:r>
      <w:r>
        <w:rPr>
          <w:rFonts w:cs="Arial" w:ascii="Arial" w:hAnsi="Arial"/>
          <w:color w:val="000000"/>
          <w:sz w:val="20"/>
          <w:szCs w:val="20"/>
          <w:lang w:val="el-GR" w:eastAsia="nl-NL"/>
        </w:rPr>
        <w:t>Δ</w:t>
      </w:r>
      <w:r>
        <w:rPr>
          <w:rFonts w:cs="Arial" w:ascii="Arial" w:hAnsi="Arial"/>
          <w:color w:val="000000"/>
          <w:sz w:val="20"/>
          <w:szCs w:val="20"/>
          <w:lang w:eastAsia="nl-NL"/>
        </w:rPr>
        <w:t xml:space="preserve">  staat voor de Griekse letter Delta, die in de wiskunde gebruikt wordt om verandering aan te gev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eilheid wordt uitgedrukt in mA / V.</w:t>
      </w:r>
    </w:p>
    <w:p>
      <w:pPr>
        <w:pStyle w:val="Normal"/>
        <w:rPr/>
      </w:pPr>
      <w:r>
        <w:rPr/>
        <w:drawing>
          <wp:inline distT="0" distB="0" distL="0" distR="0">
            <wp:extent cx="1943100" cy="194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943100" cy="1948180"/>
                    </a:xfrm>
                    <a:prstGeom prst="rect">
                      <a:avLst/>
                    </a:prstGeom>
                  </pic:spPr>
                </pic:pic>
              </a:graphicData>
            </a:graphic>
          </wp:inline>
        </w:drawing>
      </w:r>
      <w:r>
        <w:rPr/>
        <w:drawing>
          <wp:inline distT="0" distB="0" distL="0" distR="0">
            <wp:extent cx="187198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871980" cy="2009775"/>
                    </a:xfrm>
                    <a:prstGeom prst="rect">
                      <a:avLst/>
                    </a:prstGeom>
                  </pic:spPr>
                </pic:pic>
              </a:graphicData>
            </a:graphic>
          </wp:inline>
        </w:drawing>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Hierboven zien wij de twee grafieken van de BF245C, een bekende FET van Philip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Links staat de grafiek met de verhouding van de spanning over gate/source en de stroom door de dra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echts staat de grafiek met de verhouding van de spanning over drain/source en de drainstro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grafieken is de FET ingesteld op 15 Volt (UDS) bij een temperatuur van 25 graden Celciu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de gate/souce spanning -2 Volt is zien wij in de linker grafiek dat de stroom door de drain tussen de 8 en 10 mA lig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grafiek is lastig precies af te lez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Rechts zien wij de grafiek bij 5 gate/source spann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Kijken wij naar de grafiek van -2 Volt dan zien wij dat bij de ingestelde 15 volt de drainstroom ook tussen de 8 en 10 mA lig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maken uit de grafiek rechts op dat bij 15 volt drain/source spanning en een gate/source spanning van -1 Volt dat de drainstroom 13 mA is. Kijken wij bij een gate/source spanning van -3 volt dan kunnen we uitlezen dat de stroom door de drain 5,5 mA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omverandering is 13 - 5,5 mA = 7,5 mA. De spanning varieert van -3 Volt tot -1 volt, dat is 2 volt. De steilheid is de veranderende stroom gedeeld door de veranderende spanning, zie de formule hierboven. 7,5 mA / 2 volt = 3,75 mA /V</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kunnen uit de rechter grafiek ook opmaken dat de drain/source spanning tussen 5 en 15 Volt weinig invloed heeft op de steilheid. Als een kleine verandering in de stuurspanning op de gate een grote stroomverandering teweeg brengt dan spreken wij van een grote steilhei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fknijp-span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gebeurt er met de BF245C als de spanning op de gate -6,5 volt of lager wordt? Dit kunnen wij aflezen uit de linker karakteristiek, de stroom zal 0 worden. Hoe negatiever de spanning over de gate/source des te kleiner de stroom, tot deze spanning zo groot wordt dat er helemaal geen stroom meer loopt. De spanning waarbij er helemaal geen stroom meet loopt door de drain noemen wij de afknijp-span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ekenvoorbeel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FET heeft bij een aangelegde spanning over de source en drain van 12 volt.</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Bij een spanning  over de gate van -4 volt is de drainstroom 10 m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een spanning over de gate van -1 volt is de drainstroom 22 m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is de steilheid van de F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Het stroomverschil is 12 mA, het spanningsverschil is 3 Volt. De steilheid is dan de </w:t>
      </w:r>
      <w:r>
        <w:rPr>
          <w:rFonts w:cs="Arial" w:ascii="Arial" w:hAnsi="Arial"/>
          <w:color w:val="000000"/>
          <w:sz w:val="20"/>
          <w:szCs w:val="20"/>
          <w:lang w:val="el-GR" w:eastAsia="nl-NL"/>
        </w:rPr>
        <w:t>Δ</w:t>
      </w:r>
      <w:r>
        <w:rPr>
          <w:rFonts w:cs="Arial" w:ascii="Arial" w:hAnsi="Arial"/>
          <w:color w:val="000000"/>
          <w:sz w:val="20"/>
          <w:szCs w:val="20"/>
          <w:lang w:eastAsia="nl-NL"/>
        </w:rPr>
        <w:t xml:space="preserve">Id / </w:t>
      </w:r>
      <w:r>
        <w:rPr>
          <w:rFonts w:cs="Arial" w:ascii="Arial" w:hAnsi="Arial"/>
          <w:color w:val="000000"/>
          <w:sz w:val="20"/>
          <w:szCs w:val="20"/>
          <w:lang w:val="el-GR" w:eastAsia="nl-NL"/>
        </w:rPr>
        <w:t>Δ</w:t>
      </w:r>
      <w:r>
        <w:rPr>
          <w:rFonts w:cs="Arial" w:ascii="Arial" w:hAnsi="Arial"/>
          <w:color w:val="000000"/>
          <w:sz w:val="20"/>
          <w:szCs w:val="20"/>
          <w:lang w:eastAsia="nl-NL"/>
        </w:rPr>
        <w:t>Ugs = 12 / 3 = 4 mA / V</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3 Fieldeffecttransistor (FET)</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08:00Z</dcterms:created>
  <dc:creator>PA3KYH HRD</dc:creator>
  <dc:description/>
  <cp:keywords/>
  <dc:language>en-US</dc:language>
  <cp:lastModifiedBy>PA3KYH HRD</cp:lastModifiedBy>
  <dcterms:modified xsi:type="dcterms:W3CDTF">2020-10-07T16:33:00Z</dcterms:modified>
  <cp:revision>2</cp:revision>
  <dc:subject/>
  <dc:title/>
</cp:coreProperties>
</file>